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2" w:firstLine="136"/>
        <w:rPr/>
      </w:pPr>
      <w:r>
        <w:rPr>
          <w:sz w:val="28"/>
          <w:szCs w:val="28"/>
        </w:rPr>
        <w:t>Главам администраций сельских поселени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д содержанием автомобильной дороги согласно ст.3 Федерального закона от 08.11.2007 №257-ФЗ «Об автомобильных дорогах и дорожной деятельности» понимается комплекс работ по поддержанию надлежащего технического состояния,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татьей 15 указанного закона установл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рок устранения снега на улицах и дорогах местного значения (кроме парковых), главных улицах и улицах с жилой застройке составляет не более 6 часов (п.8.1 ГОСТ Р 50597-2017, утвержденный приказом Росстандарта от 26.09.2017 №1245-ст)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Частью 1 ст.12.34 КоАП РФ предусмотрена ответственность за непринятие мер по организации надлежащего содержания автомобильных дорог, установлена ответственность в виде административного штрафа на должностных лиц в размере от 20 до 30 тысяч рублей, на юридических лиц – от 200 до 300 тысяч рублей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  <w:t>И.о. межрайонного прокурора                                        Буттаев Р.Д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0:00Z</dcterms:created>
  <dc:creator>User</dc:creator>
  <dc:description/>
  <cp:keywords/>
  <dc:language>en-US</dc:language>
  <cp:lastModifiedBy>ssk</cp:lastModifiedBy>
  <cp:lastPrinted>2020-01-13T14:44:00Z</cp:lastPrinted>
  <dcterms:modified xsi:type="dcterms:W3CDTF">2020-12-25T09:46:00Z</dcterms:modified>
  <cp:revision>4</cp:revision>
  <dc:subject/>
  <dc:title>Главам администраций сельских поселений</dc:title>
</cp:coreProperties>
</file>